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</w:rPr>
        <w:t>终身教育学院采购教学设备询价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市老干部（老年）开设了摄影、手机摄影课程、数码照片后期制作、视频剪辑等课程，为提高老年大学办学质量，终身教育学院需采购教学设备一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该项目最高控制总价为：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GB" w:eastAsia="zh-CN" w:bidi="ar"/>
        </w:rPr>
        <w:t>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GB" w:eastAsia="zh-CN" w:bidi="ar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要求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进驻</w:t>
      </w:r>
      <w:hyperlink r:id="rId2" w:tgtFrame="https://www.baidu.com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广东政府采购智慧云平台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所有产品均按学校采购要求提供原装正品，提供普通国税发票，免费送货上门，专业工程师负责施工调试，免费现场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采购的办公器材需求规格数量如清单所列（详见附件一）及其他内容按照报价文件（详见附件二）格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公司若有意向，请按有关规定和以上要求填报报价文件，并将报价文件密封盖章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前送达我校终身教育学院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河南岸斑樟湖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惠州开放大学综合楼八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终身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GB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陈老师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5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15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终身教育学院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终身教育学院教学设备需求清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56"/>
        <w:gridCol w:w="1932"/>
        <w:gridCol w:w="1439"/>
        <w:gridCol w:w="668"/>
        <w:gridCol w:w="727"/>
        <w:gridCol w:w="789"/>
        <w:gridCol w:w="784"/>
        <w:gridCol w:w="1088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复印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佳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an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R C313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复印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R C3130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政府采购</w:t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打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惠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惠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H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9d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GB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政府采购</w:t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反相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佳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Canon) EOS 90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单反相机数码照相机家用学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D+18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独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12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业配件套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码摄像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索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索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ON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FDR-AX60  4K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议 录课直播高清数码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直播标准套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</w:r>
    </w:p>
    <w:p>
      <w:pPr>
        <w:pStyle w:val="Heading1"/>
        <w:bidi w:val="0"/>
        <w:ind w:hanging="0"/>
        <w:rPr>
          <w:rFonts w:eastAsia="方正小标宋简体;Arial Unicode MS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</w:rPr>
        <w:t>终身教育学院采购教学设备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32"/>
          <w:szCs w:val="32"/>
          <w:lang w:eastAsia="zh-CN"/>
        </w:rPr>
      </w:pPr>
      <w:r>
        <w:rPr>
          <w:rFonts w:eastAsia="方正小标宋简体;Arial Unicode MS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报 价 文 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080"/>
        <w:jc w:val="left"/>
        <w:rPr>
          <w:rFonts w:ascii="黑体" w:hAnsi="黑体" w:eastAsia="黑体" w:cs="宋体"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报价</w:t>
      </w:r>
      <w:r>
        <w:rPr>
          <w:rFonts w:ascii="黑体" w:hAnsi="黑体" w:cs="宋体" w:eastAsia="黑体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sz w:val="36"/>
          <w:szCs w:val="36"/>
        </w:rPr>
        <w:t>：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报价书………………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企业营业执照复印件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GB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入驻</w:t>
      </w:r>
      <w:hyperlink r:id="rId5" w:tgtFrame="https://www.baidu.com/_blank"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广东政府采购智慧云平</w:t>
        </w:r>
      </w:hyperlink>
      <w:r>
        <w:rPr>
          <w:rFonts w:ascii="宋体" w:hAnsi="宋体" w:cs="宋体"/>
          <w:b/>
          <w:sz w:val="24"/>
          <w:szCs w:val="24"/>
          <w:lang w:eastAsia="zh-CN"/>
        </w:rPr>
        <w:t>截图</w:t>
      </w:r>
      <w:r>
        <w:rPr>
          <w:rFonts w:ascii="宋体" w:hAnsi="宋体" w:cs="宋体"/>
          <w:b/>
          <w:sz w:val="24"/>
          <w:szCs w:val="24"/>
        </w:rPr>
        <w:t>…………………………………</w:t>
      </w:r>
      <w:r>
        <w:rPr>
          <w:rFonts w:cs="宋体" w:ascii="宋体" w:hAnsi="宋体"/>
          <w:b/>
          <w:sz w:val="24"/>
          <w:szCs w:val="24"/>
          <w:lang w:val="en-GB"/>
        </w:rPr>
        <w:t>4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lang w:val="en-GB" w:eastAsia="zh-CN"/>
        </w:rPr>
      </w:pPr>
      <w:r>
        <w:rPr>
          <w:rFonts w:cs="宋体" w:ascii="宋体" w:hAnsi="宋体"/>
          <w:b/>
          <w:sz w:val="24"/>
          <w:szCs w:val="24"/>
          <w:lang w:val="en-GB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left="48" w:right="560" w:firstLine="69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报 价 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before="0" w:after="40"/>
        <w:ind w:left="48" w:right="560" w:firstLine="502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开放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根据贵单位《终身教育学院采购教学设备询价函》，经研究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愿意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（详见报价清单）为贵单位提供产品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完全响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询价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的服务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在此声明，所递交的报价书及有关资料内容完整、真实和准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before="0" w:after="40"/>
        <w:ind w:left="48" w:firstLine="66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FFFF00"/>
          <w:kern w:val="0"/>
          <w:sz w:val="32"/>
          <w:szCs w:val="32"/>
          <w:highlight w:val="red"/>
          <w:u w:val="single"/>
          <w:shd w:fill="D9D9D9" w:val="clear"/>
          <w:lang w:val="en-US" w:eastAsia="zh-CN"/>
        </w:rPr>
        <w:t>这里是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签字或盖章）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期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终身教育学院采购教学设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价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3"/>
        <w:gridCol w:w="1944"/>
        <w:gridCol w:w="1448"/>
        <w:gridCol w:w="672"/>
        <w:gridCol w:w="731"/>
        <w:gridCol w:w="907"/>
        <w:gridCol w:w="885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复印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佳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an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R C313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复印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R C3130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反相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佳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Canon) EOS 90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单反相机数码照相机家用学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D+18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独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12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业配件套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码摄像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索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索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ON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FDR-AX60  4K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议 录课直播高清数码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直播标准套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打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惠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惠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H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9d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企业营业执照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482"/>
        <w:jc w:val="center"/>
        <w:rPr/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入驻</w:t>
      </w:r>
      <w:hyperlink r:id="rId7" w:tgtFrame="https://www.baidu.com/_blank"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广东政府采购智慧云平</w:t>
        </w:r>
      </w:hyperlink>
      <w:r>
        <w:rPr>
          <w:rFonts w:ascii="宋体" w:hAnsi="宋体" w:cs="宋体"/>
          <w:b/>
          <w:sz w:val="24"/>
          <w:szCs w:val="24"/>
          <w:lang w:eastAsia="zh-CN"/>
        </w:rPr>
        <w:t>截图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ascii="宋体" w:hAnsi="宋体" w:eastAsia="方正小标宋简体;Arial Unicode MS" w:cs="宋体"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6" Type="http://schemas.openxmlformats.org/officeDocument/2006/relationships/footer" Target="footer3.xml"/><Relationship Id="rId7" Type="http://schemas.openxmlformats.org/officeDocument/2006/relationships/hyperlink" Target="https://www.baidu.com/link?url=3RBWEjLpAsM9nKKnQF2cCFmK0e-NGzKO5FUwoAL6PpremQ96orrsi2Mo-CYRd0Jaa-DKWyCK20HTnvk2md5EYe_S1txm7m1WajlTGuifed3&amp;wd=&amp;eqid=a39e001b000143ee0000000661825610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钟裕庭</dc:creator>
  <dc:description/>
  <dc:language>en-US</dc:language>
  <cp:lastModifiedBy>骆文彬</cp:lastModifiedBy>
  <cp:lastPrinted>2021-12-15T14:59:00Z</cp:lastPrinted>
  <dcterms:modified xsi:type="dcterms:W3CDTF">2023-12-11T07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F4634F20A4DEBBB7A28A77E4C2F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