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开放大学</w:t>
      </w:r>
      <w:r>
        <w:rPr>
          <w:b/>
          <w:bCs/>
          <w:sz w:val="30"/>
          <w:szCs w:val="30"/>
        </w:rPr>
        <w:t>2024</w:t>
      </w:r>
      <w:r>
        <w:rPr>
          <w:b/>
          <w:bCs/>
          <w:sz w:val="30"/>
          <w:szCs w:val="30"/>
        </w:rPr>
        <w:t>年春季学士学位外语考试考生报名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操作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067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考生</w:t>
            </w:r>
            <w:r>
              <w:rPr>
                <w:rStyle w:val="IndexLink"/>
                <w:lang w:val="en-US" w:eastAsia="zh-CN"/>
              </w:rPr>
              <w:t>绑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87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考生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9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报考查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4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解除绑定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eastAsia="宋体"/>
          <w:lang w:val="en-US" w:eastAsia="zh-CN"/>
        </w:rPr>
      </w:pPr>
      <w:bookmarkStart w:id="0" w:name="__RefHeading___Toc20672"/>
      <w:bookmarkEnd w:id="0"/>
      <w:r>
        <w:rPr/>
        <w:t>1</w:t>
      </w:r>
      <w:r>
        <w:rPr/>
        <w:t>、考生</w:t>
      </w:r>
      <w:r>
        <w:rPr>
          <w:lang w:val="en-US" w:eastAsia="zh-CN"/>
        </w:rPr>
        <w:t>绑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注“学在广开”公众号，点击下面的菜单“学位外语”进入考生绑定微信界面，输入考生的证件号码、考生姓名，点击“绑定当前微信号”，绑定自己的微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837940" cy="236918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绑定成功，下次打开可直接进入系统，不需要再次输入考生证件号码和考生姓名。点击“绑定当前微信号”，考生验证通过后，进入绑定成功的提示界面，具体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672840" cy="28054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保证考生能及时收到通过微信推送的通知了，请不要随意解除绑定关系。点击“进入报名系统”，进入报名预约系统，开始预约考点和考试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/>
      </w:pPr>
      <w:bookmarkStart w:id="1" w:name="__RefHeading___Toc21878"/>
      <w:bookmarkEnd w:id="1"/>
      <w:r>
        <w:rPr/>
        <w:t>2</w:t>
      </w:r>
      <w:r>
        <w:rPr/>
        <w:t>、</w:t>
      </w:r>
      <w:r>
        <w:rPr>
          <w:lang w:val="en-US" w:eastAsia="zh-CN"/>
        </w:rPr>
        <w:t>考生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首页，未报名的考生，会看到预约已开放的提示文字，点击【前往预约】按钮开始预约和报考。具体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394710" cy="300164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【招考方向】学位外语或者学位日语，请考生根据自己考试的实际方向选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466465" cy="243141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以【学位英语】为例，选择【学位英语】，则会看到相应的考试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认考试的科目，点击【确认考试科目，下一步】按钮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454400" cy="186753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选择考点界面，这里可以看到选择的专业对应的所有考点以及考点的地址信息，选择考生自己要参加考试的考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755900" cy="443103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：我们选择【明世分校考点】，可以看到该考点下所有可以预约的时段，以及每个时段还剩余多少考位，只有有空余考位的时段才能预约。具体如下图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084830" cy="19081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选择】按钮，弹出确认信息。需要确认的考点、日期和时段信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181350" cy="234061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取消】返回预约时段界面，选择其他的时段，点击【确定】则提醒预约成功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46655" cy="210693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约成功后，需要在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钟完成缴费，如果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钟内未完成缴费，则会释放考生已经预约成功的信息。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2" w:name="__RefHeading___Toc2599"/>
      <w:bookmarkEnd w:id="2"/>
      <w:r>
        <w:rPr>
          <w:lang w:val="en-US" w:eastAsia="zh-CN"/>
        </w:rPr>
        <w:t>报考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首页】点击【查看详情】，可以查看报考的详细信息，如：报考预约的考点名称、考点地址、预约的时段、是否完成缴费。具体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176905" cy="418401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未在预约成功后缴费，请在详情界面点击【手机微信缴费】按钮完成缴费。否则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钟后，会自动释放已经预约成功的考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在未缴费之前，需要取消已经报考的信息，可以在详情界面点击【取消该专业报考】按钮，则会取消考生已经预约的时段和专业信息。已完成缴费的考生，无法取消已经报考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3" w:name="__RefHeading___Toc840"/>
      <w:bookmarkEnd w:id="3"/>
      <w:r>
        <w:rPr>
          <w:lang w:val="en-US" w:eastAsia="zh-CN"/>
        </w:rPr>
        <w:t>解除绑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首页后，点击最下面的【解除绑定】按钮，点击“解除绑定”，可以解绑公众号和考生的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305810" cy="117983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接触绑定】按钮，则会展示取消微信和考生的绑定关系的提示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98520" cy="377571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除绑定后，将无法接收到我们通过微信推送的通知，由此产生的后果由考生自行负责，请谨慎进行此操作！点击【确定要取消绑定】，则会提示基础绑定成功的提示。具体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159760" cy="248348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需要再次绑定考生的微信，请输入考生证件号码和考生姓名，再次去完成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7:38Z</dcterms:created>
  <dc:creator>73520</dc:creator>
  <dc:description/>
  <dc:language>en-US</dc:language>
  <cp:lastModifiedBy>陈晓曦</cp:lastModifiedBy>
  <dcterms:modified xsi:type="dcterms:W3CDTF">2024-04-02T0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C44E233A4A25A02E8D51F0CF84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