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惠州开放大学党政办公室采购高速文档扫描仪</w:t>
      </w:r>
      <w:r>
        <w:rPr>
          <w:rFonts w:ascii="微软雅黑" w:hAnsi="微软雅黑" w:cs="微软雅黑" w:eastAsia="微软雅黑"/>
          <w:sz w:val="40"/>
          <w:szCs w:val="40"/>
        </w:rPr>
        <w:t>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市委组织部的统一部署，根据《惠州市干部人事档案数字化全覆盖工作方案》动员部署会议精神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年底前完成干部人事档案数字化全覆盖，急需购买一台扫描仪。影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X4110+F0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这款扫描仪效果较理想，且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纸一次成型，比较适合档案类的材料扫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最高限制总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肆万伍仟元），含施工安装费用及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进驻</w:t>
      </w:r>
      <w:hyperlink r:id="rId2" w:tgtFrame="https://www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广东政府采购智慧云平台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在中标签订合同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然日内完成安装调试，在项目施工过程中不能影响到学校日常工作，并按国家规定进行保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高速文档扫描仪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公室采购高速文档扫描仪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影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CX4110+F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影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X4110+F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惠州开放大学党政办公室采购高速文档扫描仪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5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GB"/>
        </w:rPr>
        <w:t>4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惠州开放大学增党政办公室采购高速文档扫描仪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开放大学党政办公室采购高速文档扫描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影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CX4110+F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影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CX4110+F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482"/>
        <w:jc w:val="center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7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6" Type="http://schemas.openxmlformats.org/officeDocument/2006/relationships/footer" Target="footer3.xml"/><Relationship Id="rId7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4-05-27T03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