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务教学打印设备耗材采购清单</w:t>
      </w:r>
    </w:p>
    <w:tbl>
      <w:tblPr>
        <w:tblW w:w="81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52"/>
        <w:gridCol w:w="492"/>
        <w:gridCol w:w="1104"/>
        <w:gridCol w:w="2292"/>
        <w:gridCol w:w="1002"/>
        <w:gridCol w:w="588"/>
        <w:gridCol w:w="468"/>
        <w:gridCol w:w="624"/>
      </w:tblGrid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品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型号规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-M281FD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500A-CF50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 2206AD A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 C2011S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C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惠普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M177F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之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色硒鼓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MFP M277d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之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CH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四色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29d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-CF277A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0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大容量粉盒（青色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0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大容量粉盒（红色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0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大容量粉盒（黄色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0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67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硒鼓（墨粉）黑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M203D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-CF232A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要带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mfp 233sd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-W1370A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要带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hanging="0"/>
        <w:rPr>
          <w:rFonts w:eastAsia="方正小标宋简体"/>
          <w:lang w:eastAsia="zh-CN"/>
        </w:rPr>
      </w:pPr>
      <w:r>
        <w:rPr>
          <w:lang w:eastAsia="zh-CN"/>
        </w:rPr>
        <w:t>教务教学打印设备耗材采购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4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  <w:r>
        <w:rPr>
          <w:rFonts w:ascii="宋体" w:hAnsi="宋体" w:cs="宋体"/>
          <w:b/>
          <w:sz w:val="24"/>
          <w:szCs w:val="24"/>
        </w:rPr>
        <w:t>…………………………………</w:t>
      </w:r>
      <w:r>
        <w:rPr>
          <w:rFonts w:cs="宋体" w:ascii="宋体" w:hAnsi="宋体"/>
          <w:b/>
          <w:sz w:val="24"/>
          <w:szCs w:val="24"/>
          <w:lang w:val="en-GB"/>
        </w:rPr>
        <w:t>4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教务教学打印设备耗材采购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（详见报价清单）为贵单位提供产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询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服务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FF00"/>
          <w:kern w:val="0"/>
          <w:sz w:val="32"/>
          <w:szCs w:val="32"/>
          <w:highlight w:val="red"/>
          <w:u w:val="single"/>
          <w:shd w:fill="D9D9D9" w:val="clear"/>
          <w:lang w:val="en-US" w:eastAsia="zh-CN"/>
        </w:rPr>
        <w:t>这里是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务教学打印设备耗材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价清单</w:t>
      </w:r>
    </w:p>
    <w:tbl>
      <w:tblPr>
        <w:tblW w:w="1073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48"/>
        <w:gridCol w:w="756"/>
        <w:gridCol w:w="1572"/>
        <w:gridCol w:w="2916"/>
        <w:gridCol w:w="924"/>
        <w:gridCol w:w="816"/>
        <w:gridCol w:w="564"/>
        <w:gridCol w:w="456"/>
        <w:gridCol w:w="58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品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型号规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-M281FD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500A-CF50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 2206AD A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 C2011S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C2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惠普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M177F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之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色硒鼓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MFP M277d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之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CH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四色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之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29d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-CF277A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0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大容量粉盒（青色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0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大容量粉盒（红色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0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大容量粉盒（黄色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0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G-67B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硒鼓（墨粉）黑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M203D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-CF232AG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要带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3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复印设备耗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mfp 233sd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-W1370AG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要带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firstLine="482"/>
        <w:jc w:val="center"/>
        <w:rPr/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6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5" Type="http://schemas.openxmlformats.org/officeDocument/2006/relationships/footer" Target="footer3.xml"/><Relationship Id="rId6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12-15T14:59:00Z</cp:lastPrinted>
  <dcterms:modified xsi:type="dcterms:W3CDTF">2024-09-26T06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E7D274BF4F05B671961E723904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